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企业填报信息承诺书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统计调查信息均真实、准确，知晓数据造假和虚假承诺属严重违法行为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　　　　　　　　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　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04:00Z</dcterms:created>
  <dc:creator>lanlexin</dc:creator>
  <dc:description/>
  <dc:language>en-US</dc:language>
  <cp:lastModifiedBy>王慧梅</cp:lastModifiedBy>
  <cp:lastPrinted>2022-03-27T22:48:00Z</cp:lastPrinted>
  <dcterms:modified xsi:type="dcterms:W3CDTF">2025-01-22T02:0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